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届地理学研究与湖泊科学</w:t>
      </w:r>
      <w:r>
        <w:rPr/>
        <w:t>研究生学术论坛报名表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15"/>
        <w:gridCol w:w="435"/>
        <w:gridCol w:w="567"/>
        <w:gridCol w:w="142"/>
        <w:gridCol w:w="130"/>
        <w:gridCol w:w="1244"/>
        <w:gridCol w:w="327"/>
        <w:gridCol w:w="258"/>
        <w:gridCol w:w="1026"/>
        <w:gridCol w:w="171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件照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学校名称及所在院系、专业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件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参加的论坛组别和报告题目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别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报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墙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（请选择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”）</w:t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别：</w:t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人文规划与旅游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自然与环境地理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地理信息系统与遥感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湖 泊 科 学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墙报题目：</w:t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是否愿意论坛当天与会交流？  □ 是   □ 否  ）</w:t>
            </w:r>
          </w:p>
        </w:tc>
      </w:tr>
      <w:tr>
        <w:trPr>
          <w:trHeight w:val="1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从大学起填写）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意见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信箱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郑重保证本报名表及提交论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墙报的客观性和真实性。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为作好论坛会场安排和各项筹备工作，请务必将报名表于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以电子邮件形式随论文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墙报发送至指定投稿邮箱。</w:t>
      </w:r>
    </w:p>
    <w:p>
      <w:pPr>
        <w:pStyle w:val="Normal"/>
        <w:spacing w:lineRule="exact" w:line="460" w:before="156" w:after="156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在院系公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3:00Z</dcterms:created>
  <dc:creator>unknown</dc:creator>
  <dc:description/>
  <cp:keywords/>
  <dc:language>en-US</dc:language>
  <cp:lastModifiedBy>顾维玮</cp:lastModifiedBy>
  <dcterms:modified xsi:type="dcterms:W3CDTF">2016-08-23T09:33:00Z</dcterms:modified>
  <cp:revision>29</cp:revision>
  <dc:subject/>
  <dc:title/>
</cp:coreProperties>
</file>